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33"/>
        <w:gridCol w:w="1169"/>
        <w:gridCol w:w="1436"/>
        <w:gridCol w:w="1322"/>
        <w:gridCol w:w="1080"/>
        <w:gridCol w:w="1262"/>
      </w:tblGrid>
      <w:tr>
        <w:trPr>
          <w:cantSplit w:val="true"/>
        </w:trPr>
        <w:tc>
          <w:tcPr>
            <w:tcW w:w="86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ЕС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ых договоров, заключенных с работниками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наименование организаци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___________________________________ по 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период заключен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. И.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. рабо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дел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а действ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-ч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ись внесшего</w:t>
              <w:br/>
              <w:t>запис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равильность внесения сведений за 0000 год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РОВЕРИЛ: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Инспектор по кадрам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одпись</w:t>
        <w:tab/>
        <w:tab/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ля бессрочных трудовых договоров — не указывается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Запись оформляется ежегодно и при закрытии реестра (например, в связи с его окончанием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5:00Z</dcterms:created>
  <dc:creator>майк</dc:creator>
  <dc:description/>
  <cp:keywords/>
  <dc:language>en-US</dc:language>
  <cp:lastModifiedBy>egereva</cp:lastModifiedBy>
  <dcterms:modified xsi:type="dcterms:W3CDTF">2009-07-06T14:46:00Z</dcterms:modified>
  <cp:revision>6</cp:revision>
  <dc:subject/>
  <dc:title>РЕЕСТР</dc:title>
</cp:coreProperties>
</file>